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2865"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2865" cy="144018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sz w:val="44"/>
          <w:szCs w:val="44"/>
        </w:rPr>
      </w:pPr>
      <w:r>
        <w:rPr>
          <w:b/>
          <w:bCs/>
          <w:sz w:val="44"/>
          <w:szCs w:val="44"/>
        </w:rPr>
        <w:t>Women's Initiatives (WINS)</w:t>
      </w:r>
    </w:p>
    <w:p>
      <w:pPr>
        <w:pStyle w:val="Normal"/>
        <w:jc w:val="center"/>
        <w:rPr>
          <w:b/>
          <w:b/>
          <w:bCs/>
          <w:sz w:val="44"/>
          <w:szCs w:val="44"/>
        </w:rPr>
      </w:pPr>
      <w:r>
        <w:rPr>
          <w:b/>
          <w:bCs/>
          <w:sz w:val="44"/>
          <w:szCs w:val="4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10 to March 2011</w:t>
      </w:r>
    </w:p>
    <w:p>
      <w:pPr>
        <w:pStyle w:val="Normal"/>
        <w:jc w:val="center"/>
        <w:rPr>
          <w:b/>
          <w:b/>
          <w:bCs/>
          <w:sz w:val="22"/>
          <w:szCs w:val="22"/>
        </w:rPr>
      </w:pPr>
      <w:r>
        <w:rPr>
          <w:b/>
          <w:bCs/>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gistered under Section 12A of the Income Tax Act, 1961 vide No H.Qrs.No.I (33)/TPT/97-98 dated 07.04.1998.</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gistered under 80G of the Income Tax, 1961 Act vide Registration No. F.No.H.QRS.I (3191.CIT/TPT/07-08.</w:t>
      </w:r>
    </w:p>
    <w:p>
      <w:pPr>
        <w:pStyle w:val="Default"/>
        <w:ind w:left="36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pPr>
      <w:r>
        <w:rPr>
          <w:b/>
          <w:sz w:val="22"/>
          <w:szCs w:val="22"/>
        </w:rPr>
        <w:t>RIGHT TO HEALTH - Women-specific problem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evention Services </w:t>
      </w:r>
    </w:p>
    <w:p>
      <w:pPr>
        <w:pStyle w:val="Normal"/>
        <w:jc w:val="both"/>
        <w:rPr>
          <w:b/>
          <w:b/>
          <w:sz w:val="22"/>
          <w:szCs w:val="22"/>
        </w:rPr>
      </w:pPr>
      <w:r>
        <w:rPr>
          <w:b/>
          <w:sz w:val="22"/>
          <w:szCs w:val="22"/>
        </w:rPr>
      </w:r>
    </w:p>
    <w:p>
      <w:pPr>
        <w:pStyle w:val="CommentText"/>
        <w:spacing w:lineRule="auto" w:line="360"/>
        <w:jc w:val="both"/>
        <w:rPr/>
      </w:pPr>
      <w:r>
        <w:rPr>
          <w:rFonts w:cs="Times New Roman" w:ascii="Times New Roman" w:hAnsi="Times New Roman"/>
          <w:color w:val="000000"/>
          <w:sz w:val="22"/>
          <w:szCs w:val="22"/>
        </w:rPr>
        <w:t>Condom promotion and programming is weak, the only known method of STD/HIV prevention. This important aspect of AIDS work seems to be carried out only by the NGO’S, and commercial markets and there is no other means of pushing condoms, which is the popular prophylaxis as of date. We tried to involve community members as volunteers of forum meetings to distribute condoms and provide prevention services, very few attend the meetings as they go for harvesting groundnuts. Phone call requests for refilling Nirodh have been a common feature in more than six places. Addressed auto drivers; when one group tried to remove the box the others wanted to retain them, it also used for auto repairs. Shortage of condoms is observed in many PHCs (KVB Puram, Narayanavanam, Thalapula Palli)</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b tech, Nurse and counselors roles are taken up by the same untrained persons</w:t>
      </w:r>
    </w:p>
    <w:p>
      <w:pPr>
        <w:pStyle w:val="CommentText"/>
        <w:spacing w:lineRule="auto" w:line="360"/>
        <w:jc w:val="both"/>
        <w:rPr/>
      </w:pPr>
      <w:r>
        <w:rPr>
          <w:rFonts w:cs="Times New Roman" w:ascii="Times New Roman" w:hAnsi="Times New Roman"/>
          <w:color w:val="000000"/>
          <w:sz w:val="22"/>
          <w:szCs w:val="22"/>
        </w:rPr>
        <w:t>STD symptoms and treatment in villages are not being treated, as it ought to be, and the supply of medicines in the government hospital is given only for few days and they have to revisit to get the complete course, which is not easy.  . WINS community team is able to talk about these gaps, and helps people to access these facilities. Couple –after one year agreed to follow-up  the treatment-LFU – community lied about their nativity  and doctor refused  to give medicine – wife and husband got medicine after a long debate and three days they had to visit  the center</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 a matter of routine youth group are taught about the benefits and use of condoms.</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SE STUDY</w:t>
      </w:r>
    </w:p>
    <w:p>
      <w:pPr>
        <w:pStyle w:val="CommentText"/>
        <w:spacing w:lineRule="auto" w:line="360"/>
        <w:jc w:val="both"/>
        <w:rPr/>
      </w:pPr>
      <w:r>
        <w:rPr>
          <w:rFonts w:cs="Times New Roman" w:ascii="Times New Roman" w:hAnsi="Times New Roman"/>
          <w:color w:val="000000"/>
          <w:sz w:val="22"/>
          <w:szCs w:val="22"/>
        </w:rPr>
        <w:t>During pregnancy she started ART- but stopped medicine, went to Tirumala for business- her mother forced her to stop medicine- she delivered a child, Mother and Baby pair was given Nevirapine  Talked to the doctor and arrangements were made, But her mother is not coming to the hospital to be an attendant and . Patient has become irregular.</w:t>
      </w:r>
    </w:p>
    <w:p>
      <w:pPr>
        <w:pStyle w:val="CommentText"/>
        <w:spacing w:lineRule="auto" w:line="360"/>
        <w:jc w:val="both"/>
        <w:rPr/>
      </w:pPr>
      <w:r>
        <w:rPr>
          <w:rFonts w:cs="Times New Roman" w:ascii="Times New Roman" w:hAnsi="Times New Roman"/>
          <w:color w:val="000000"/>
          <w:sz w:val="22"/>
          <w:szCs w:val="22"/>
        </w:rPr>
        <w:t xml:space="preserve">Attendant services for bedridden women and children are an essential service that WINS renders.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cordant couple experience peculiar problems (a) They neglect food and take medicines, (b) They want to become pregnant, and after becoming pregnant they do not wish to avail PPTCT services (Prevention of Parent to Child Transmission Services). These demand specialised counseling. Eighteen individuals were met and counseled.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mmentText"/>
        <w:spacing w:lineRule="auto" w:line="360"/>
        <w:jc w:val="both"/>
        <w:rPr/>
      </w:pPr>
      <w:r>
        <w:rPr>
          <w:rFonts w:cs="Times New Roman" w:ascii="Times New Roman" w:hAnsi="Times New Roman"/>
          <w:color w:val="000000"/>
          <w:sz w:val="22"/>
          <w:szCs w:val="22"/>
        </w:rPr>
        <w:t xml:space="preserve">Women have to put up with men of all kinds like thieves and gamblers. When they fall sick, no one help them, these destitute old women and children in their households are forced to put up with them. Loneliness also haunts them when CD4 count drops. </w:t>
      </w:r>
    </w:p>
    <w:p>
      <w:pPr>
        <w:pStyle w:val="CommentText"/>
        <w:spacing w:lineRule="auto" w:line="360"/>
        <w:jc w:val="both"/>
        <w:rPr/>
      </w:pPr>
      <w:r>
        <w:rPr>
          <w:rFonts w:cs="Times New Roman" w:ascii="Times New Roman" w:hAnsi="Times New Roman"/>
          <w:color w:val="000000"/>
          <w:sz w:val="22"/>
          <w:szCs w:val="22"/>
        </w:rPr>
        <w:t>Side effects-nervous breakdown not addressed in ART/ gynaec / three four complications arise and, no one clarifies their doubts in the centre ART Counselors are busy with clerical work.</w:t>
      </w:r>
    </w:p>
    <w:p>
      <w:pPr>
        <w:pStyle w:val="Normal"/>
        <w:jc w:val="both"/>
        <w:rPr>
          <w:sz w:val="22"/>
          <w:szCs w:val="22"/>
        </w:rPr>
      </w:pPr>
      <w:r>
        <w:rPr>
          <w:sz w:val="22"/>
          <w:szCs w:val="22"/>
        </w:rPr>
        <w:t xml:space="preserve">      </w:t>
      </w:r>
    </w:p>
    <w:p>
      <w:pPr>
        <w:pStyle w:val="Normal"/>
        <w:jc w:val="both"/>
        <w:rPr/>
      </w:pPr>
      <w:r>
        <w:rPr>
          <w:b/>
          <w:sz w:val="22"/>
          <w:szCs w:val="22"/>
        </w:rPr>
        <w:t>Pregnant Mothers testing and treatment for the newborn</w:t>
      </w:r>
    </w:p>
    <w:p>
      <w:pPr>
        <w:pStyle w:val="Normal"/>
        <w:jc w:val="both"/>
        <w:rPr>
          <w:b/>
          <w:b/>
          <w:sz w:val="22"/>
          <w:szCs w:val="22"/>
        </w:rPr>
      </w:pPr>
      <w:r>
        <w:rPr>
          <w:b/>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TCT support service is withdrawn as the project fund is over. WINS Workers identify PLHIV partner and refer them for treatment despite resistance from men. They do this especially to save children, it does not help the mother though.</w:t>
      </w:r>
    </w:p>
    <w:p>
      <w:pPr>
        <w:pStyle w:val="Normal"/>
        <w:ind w:right="638" w:hanging="0"/>
        <w:jc w:val="both"/>
        <w:rPr>
          <w:b/>
          <w:b/>
          <w:sz w:val="22"/>
          <w:szCs w:val="22"/>
        </w:rPr>
      </w:pPr>
      <w:r>
        <w:rPr>
          <w:b/>
          <w:sz w:val="22"/>
          <w:szCs w:val="22"/>
        </w:rPr>
        <w:t>Ethical resource base</w:t>
      </w:r>
    </w:p>
    <w:p>
      <w:pPr>
        <w:pStyle w:val="Normal"/>
        <w:ind w:right="638"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638" w:hanging="0"/>
        <w:jc w:val="both"/>
        <w:rPr>
          <w:sz w:val="22"/>
          <w:szCs w:val="22"/>
        </w:rPr>
      </w:pPr>
      <w:r>
        <w:rPr>
          <w:sz w:val="22"/>
          <w:szCs w:val="22"/>
        </w:rPr>
        <w:t>A staff of another organisation came to CAA’s house with out informing the adults they took the child from home, in the pretext of giving books, they did try for HIV tests, without the consent of the adult from the child’s home, but the hospital staff refused to test the child. child stayed over- night with the staff of NGO, and took her to another testing  centre at Irala and Penumur, even their they turned her away. This Staff of other organisation referred WINS name to win the confidence of the community. We went and clarified that WINS have been and will work only on ethical ground and never promote activity against the interest of the community.</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 medical officer referred to a private hospital for a PLHIV on ART for removing an ulcer. It takes a heavy toll on them.</w:t>
      </w:r>
    </w:p>
    <w:p>
      <w:pPr>
        <w:pStyle w:val="CommentText"/>
        <w:spacing w:lineRule="auto" w:line="360"/>
        <w:jc w:val="both"/>
        <w:rPr/>
      </w:pPr>
      <w:r>
        <w:rPr>
          <w:rFonts w:cs="Times New Roman" w:ascii="Times New Roman" w:hAnsi="Times New Roman"/>
          <w:color w:val="000000"/>
          <w:sz w:val="22"/>
          <w:szCs w:val="22"/>
        </w:rPr>
        <w:t>In denial, they go for testing many a times – counselors are irritated by this behaviour.</w:t>
      </w:r>
    </w:p>
    <w:p>
      <w:pPr>
        <w:pStyle w:val="CommentText"/>
        <w:spacing w:lineRule="auto" w:line="360"/>
        <w:jc w:val="both"/>
        <w:rPr/>
      </w:pPr>
      <w:r>
        <w:rPr>
          <w:rFonts w:cs="Times New Roman" w:ascii="Times New Roman" w:hAnsi="Times New Roman"/>
          <w:color w:val="000000"/>
          <w:sz w:val="22"/>
          <w:szCs w:val="22"/>
        </w:rPr>
        <w:t>A wife of an infected man was motivated and tested for HIV- the counselor revealed her status and entire Hospital spoke about her status and she felt hurt and was not willing to take the report.</w:t>
      </w:r>
    </w:p>
    <w:p>
      <w:pPr>
        <w:pStyle w:val="CommentText"/>
        <w:spacing w:lineRule="auto" w:line="360"/>
        <w:jc w:val="both"/>
        <w:rPr/>
      </w:pPr>
      <w:r>
        <w:rPr>
          <w:rFonts w:cs="Times New Roman" w:ascii="Times New Roman" w:hAnsi="Times New Roman"/>
          <w:color w:val="000000"/>
          <w:sz w:val="22"/>
          <w:szCs w:val="22"/>
        </w:rPr>
        <w:t>Community counselors reach out to PLHIV during their critical time, there are instances of having prevented two of them from committing suicide.</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re is shortage of glouse in the government hospital, but ART Centre  doctor, insists, that they bring only the govt lab test results, these unreasonable demands makes the community members disgust with the system.</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so some Sonologists are so callous, in their work, children are asked to go through the same procedure all over again.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chnicians unable to draw blood- Motivated them to test in TPT- counselor spoken rudely negotiated – tested – both children negative, but unfortunately, names were wrongly written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overnment doctors often do not give attention, so community members often prefer meeting them at private hospitals or purchase “tonic” hoping to improve immunity. All these costs women pretty much, they are forced to shell down their hard earned money and counselors do a good job of talking over, about these problems with insight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gular free HB check is not uniformly done in all PHC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r>
    </w:p>
    <w:p>
      <w:pPr>
        <w:pStyle w:val="Normal"/>
        <w:jc w:val="both"/>
        <w:rPr/>
      </w:pPr>
      <w:r>
        <w:rPr>
          <w:b/>
          <w:sz w:val="22"/>
          <w:szCs w:val="22"/>
        </w:rPr>
        <w:t>Right to Health</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ingle woman referred to CMC eye camp and  eye operation was done- and negotiated with her brother to support her during the convalescence period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hree women were strongly discouraged to use traditional medicine as they developed side effects, they were, referred to ARTC. Accompanied  referrals are well received for undergoing CD4 test.</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ents and their child was infected - even we promised them to support their travel cost, but, they did not come and did not bring their child for ART. Their elder daughter is working, as bonded labourer, in the same brick kiln , Father was un willing to seek the owner for help- according to him, the, owner had helped him during a crisis, So father was too willing to send her to work than to school. All these issues were sorted out one byt one, The child was released, the youngest got the medical and health access and all received nutritional  and food support, now all live as one family in their own home. </w:t>
      </w:r>
    </w:p>
    <w:p>
      <w:pPr>
        <w:pStyle w:val="CommentText"/>
        <w:spacing w:lineRule="auto" w:line="360"/>
        <w:jc w:val="both"/>
        <w:rPr/>
      </w:pPr>
      <w:r>
        <w:rPr>
          <w:rFonts w:cs="Times New Roman" w:ascii="Times New Roman" w:hAnsi="Times New Roman"/>
          <w:color w:val="000000"/>
          <w:sz w:val="22"/>
          <w:szCs w:val="22"/>
        </w:rPr>
        <w:t>Wife died, daughter married, son became a lorry driver- he developed motions and vomiting-, he had no care taker. He did not go to hospital- neighbours called the staff and they joined him in the hospital and admitted for 3 days – recovered and attended forum meeting. TB tests are conducted during the admission in CCC.</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edabestha palli and Motu Mallela people from Rompicherla zone are unable to take routine tests as they were new to the hospital set up supported them and conducted tes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CASE STUDY</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M. Chandra Naik, Puttavaripalli Thanda, Pileru. He was not allowing his wife to visit the ARTC from 2007, motivated both of them, Mid way he turned turtle, he wanted to go back- He sat in the bath room when  he reached the CCC- But staff in the center, told us that he was out of  his senses,- they discharged him, he died two days after. Pre-Art registration was not possible as his wife had no report with her – staff negotiated with two counselors and got the PID number to obtain duplicate report</w:t>
      </w:r>
    </w:p>
    <w:p>
      <w:pPr>
        <w:pStyle w:val="Normal"/>
        <w:jc w:val="both"/>
        <w:rPr>
          <w:b/>
          <w:b/>
          <w:sz w:val="22"/>
          <w:szCs w:val="22"/>
        </w:rPr>
      </w:pPr>
      <w:r>
        <w:rPr>
          <w:b/>
          <w:sz w:val="22"/>
          <w:szCs w:val="22"/>
        </w:rPr>
      </w:r>
    </w:p>
    <w:p>
      <w:pPr>
        <w:pStyle w:val="Normal"/>
        <w:jc w:val="both"/>
        <w:rPr>
          <w:b/>
          <w:b/>
          <w:sz w:val="22"/>
          <w:szCs w:val="22"/>
        </w:rPr>
      </w:pPr>
      <w:r>
        <w:rPr>
          <w:b/>
          <w:sz w:val="22"/>
          <w:szCs w:val="22"/>
        </w:rPr>
        <w:t>Neglected children needing care</w:t>
      </w:r>
    </w:p>
    <w:p>
      <w:pPr>
        <w:pStyle w:val="Normal"/>
        <w:jc w:val="both"/>
        <w:rPr>
          <w:b/>
          <w:b/>
          <w:color w:val="993300"/>
          <w:sz w:val="22"/>
          <w:szCs w:val="22"/>
        </w:rPr>
      </w:pPr>
      <w:r>
        <w:rPr>
          <w:b/>
          <w:color w:val="993300"/>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LHIV orphan children are not brought to the hospital for follow up visits as they are not their own children. They live a subsistence life and feeding one more mouth is an ordeal for them, and giving them medical care is next to impossible . List has 73 such children and frequent visits are made to provide some cushioning factors for these families. Carers gets scared, children also go through traumatic times,WINS supports them</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fected child who had already prescribed that that child has a hole in the heart- mother is irresponsible Doctor unable to convince. Staff also tried to ask her but she did not budge.</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AA- 10th pass-committed suicide as her mother scolded her for not cooking food.</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 died – lack of care taker and medicines stopped.</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 8years – infected child –On ART- has mother but she is on ART and not able to walk- no other care giver is taking care of her.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nvinced the child and sent her to father’s mother. She is feeding well and regular to follow up for cd4 – she lived with mother’s mother – but she is not able to feed the child and do the follow up.</w:t>
      </w:r>
    </w:p>
    <w:p>
      <w:pPr>
        <w:pStyle w:val="Normal"/>
        <w:jc w:val="both"/>
        <w:rPr>
          <w:rFonts w:ascii="Times New Roman" w:hAnsi="Times New Roman" w:cs="Times New Roman"/>
          <w:b/>
          <w:b/>
          <w:color w:val="993300"/>
          <w:sz w:val="22"/>
          <w:szCs w:val="22"/>
        </w:rPr>
      </w:pPr>
      <w:r>
        <w:rPr>
          <w:rFonts w:cs="Times New Roman"/>
          <w:b/>
          <w:color w:val="993300"/>
          <w:sz w:val="22"/>
          <w:szCs w:val="22"/>
        </w:rPr>
      </w:r>
    </w:p>
    <w:p>
      <w:pPr>
        <w:pStyle w:val="Normal"/>
        <w:jc w:val="both"/>
        <w:rPr>
          <w:b/>
          <w:b/>
          <w:sz w:val="22"/>
          <w:szCs w:val="22"/>
        </w:rPr>
      </w:pPr>
      <w:r>
        <w:rPr>
          <w:b/>
          <w:sz w:val="22"/>
          <w:szCs w:val="22"/>
        </w:rPr>
        <w:t>Right to dignity</w:t>
      </w:r>
    </w:p>
    <w:p>
      <w:pPr>
        <w:pStyle w:val="Normal"/>
        <w:jc w:val="both"/>
        <w:rPr>
          <w:b/>
          <w:b/>
          <w:color w:val="993300"/>
          <w:sz w:val="22"/>
          <w:szCs w:val="22"/>
        </w:rPr>
      </w:pPr>
      <w:r>
        <w:rPr>
          <w:b/>
          <w:color w:val="993300"/>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men are often the last to receive treatment, they first treat their husband, as he is the male member of the family, and child gets the treatment, and after they recover, women take their turn to go to the doctor. After all the waiting and struggle, with these stigmatised diseases, even girl’s parents keep a distance from them. This situation worsens when ART side effects takes a heavy tool on their physical and mental health.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elf stigma is to the extent that PLHIV think that outreach worker’s visit further stifles them, despite she taking a cautio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rPr>
      </w:pPr>
      <w:r>
        <w:rPr>
          <w:b/>
          <w:sz w:val="22"/>
          <w:szCs w:val="22"/>
        </w:rPr>
        <w:t>CASE STUDY</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female’s CD4 count was good, so she was not on ART, follow up visit was pending since1.5 years, daughter tested for HIV after two years of age. House visits were resisted by he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oon we heard that 50 days ART  she had stopped, we  negotiated with the doctor and ART was restarted he shouted at Nurse as she had  not followed the procedure.-but the problem was, her status was not known to her family members except her husband, this shouting in the hospital scared her so much, that she gave up the treatment, this incident had thrown her out of gea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edical superintendent was informed of rude behaviour, and he was reprimanded.</w:t>
      </w:r>
    </w:p>
    <w:p>
      <w:pPr>
        <w:pStyle w:val="CommentText"/>
        <w:spacing w:lineRule="auto" w:line="360"/>
        <w:jc w:val="both"/>
        <w:rPr/>
      </w:pPr>
      <w:r>
        <w:rPr>
          <w:rFonts w:cs="Times New Roman" w:ascii="Times New Roman" w:hAnsi="Times New Roman"/>
          <w:color w:val="000000"/>
          <w:sz w:val="22"/>
          <w:szCs w:val="22"/>
        </w:rPr>
        <w:t xml:space="preserve">Eswar Manikanta- Chittoor, Durganagar colony- 9 years; infected child- is suffering with ear discharge- ART medical officer is not addressing the issue, she was referred to pediatrician </w:t>
      </w:r>
    </w:p>
    <w:p>
      <w:pPr>
        <w:pStyle w:val="CommentText"/>
        <w:spacing w:lineRule="auto" w:line="360"/>
        <w:jc w:val="both"/>
        <w:rPr/>
      </w:pPr>
      <w:r>
        <w:rPr>
          <w:rFonts w:cs="Times New Roman" w:ascii="Times New Roman" w:hAnsi="Times New Roman"/>
          <w:color w:val="000000"/>
          <w:sz w:val="22"/>
          <w:szCs w:val="22"/>
        </w:rPr>
        <w:t>Routine tests – problems with lab technicians in Ruya hospital – negotiated twice and thrice- ART started after negotiation with doctor – Krishnaiah – Rompicherla – Nagari Harizanawada. This complaint was discussed and solved in ART monthly review meeting k and R, G four years back registered – ART people not willing to take care of them. Community also not brining proper documents for registration and they cannot be supported.</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ck of ART  Adherence due to lack of care giver.</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ine infected adults in the forum meeting  that they would to talk to the doctor – but they did not talk any thing to doctor when they saw him. He took  three days to start the processe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undaramma, Peta Agraharam: She doesn’t know to watch time, she is not regular in taking ART. Her son did not know her status and her husband is living with another women.</w:t>
      </w:r>
    </w:p>
    <w:p>
      <w:pPr>
        <w:pStyle w:val="CommentText"/>
        <w:spacing w:lineRule="auto" w:line="360"/>
        <w:jc w:val="both"/>
        <w:rPr/>
      </w:pPr>
      <w:r>
        <w:rPr>
          <w:rFonts w:cs="Times New Roman" w:ascii="Times New Roman" w:hAnsi="Times New Roman"/>
          <w:color w:val="000000"/>
          <w:sz w:val="22"/>
          <w:szCs w:val="22"/>
        </w:rPr>
        <w:t>Discrimination for a cook in Anganwadi school, she was addressed, the perpetrator realised her mistake and this incident made her brother  support the PLHIV in cooking, as she has developed sores, and her mother cooks in school instead of her.</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ension for disabled was stopped and MRO demanded another new application even after the collector’s sanction letter to RDO. Victims are unwilling to question the system.</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rPr>
      </w:pPr>
      <w:r>
        <w:rPr>
          <w:b/>
          <w:sz w:val="22"/>
          <w:szCs w:val="22"/>
        </w:rPr>
        <w:t>Right to Education</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e dealt with parents to support their children continue their schooling, many systemic issues were dealt in the process(like not issuing TC, care taker complaining the distance between school and hostel, was referred to another school etc, some children were released from bondage to go to school.  We helped  children to join professional courses by giving career guidance as well as counseled them to stay in hostels and schools, there were problems related to sibling rivalry too. Direct support to infected child’s food needs has helped him continue his education.</w:t>
      </w:r>
    </w:p>
    <w:p>
      <w:pPr>
        <w:pStyle w:val="CommentText"/>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iven the gravity of child rights violations in Chittoor District, the members of Chittoor District Forum for Child rights, (CDFCR) which had 15 Activist members, presented children’s issues to the District Collector. The GO-NGO interface meetings were held in District Collector’s Office twice. Once in the month of June and then in the month of November. Concerned officials were asked to respond, and some issues were solved.</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ssues focused were:</w:t>
      </w:r>
    </w:p>
    <w:p>
      <w:pPr>
        <w:pStyle w:val="CommentText"/>
        <w:spacing w:lineRule="auto" w:line="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ropouts and Child labor, Child Marriages. Child trafficking sent for Begging and thieving, sex work, Manual scavengers and their children. Disabled children, HIV/ AIDS infected and affected orphan children, Adolescent girl children suffer without toilets and compound wall in Schools. Lack of Play grounds, Corporal Punishments and Casteism were some other issues. Mathamma, Jogini, Basivi, Devadasis  are a deprived and stigmatised lo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Cs/>
          <w:sz w:val="22"/>
          <w:szCs w:val="22"/>
        </w:rPr>
      </w:pPr>
      <w:r>
        <w:rPr>
          <w:b/>
          <w:sz w:val="22"/>
          <w:szCs w:val="22"/>
        </w:rPr>
        <w:t>WINS Children Are Academic Achievers</w:t>
      </w:r>
    </w:p>
    <w:p>
      <w:pPr>
        <w:pStyle w:val="Normal"/>
        <w:ind w:left="1440" w:hanging="0"/>
        <w:jc w:val="both"/>
        <w:rPr>
          <w:rFonts w:eastAsia="Calibri"/>
          <w:bCs/>
          <w:sz w:val="22"/>
          <w:szCs w:val="22"/>
          <w:lang w:bidi="ta-IN"/>
        </w:rPr>
      </w:pPr>
      <w:r>
        <w:rPr>
          <w:rFonts w:eastAsia="Calibri"/>
          <w:bCs/>
          <w:sz w:val="22"/>
          <w:szCs w:val="22"/>
          <w:lang w:bidi="ta-IN"/>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bidi="ta-IN"/>
        </w:rPr>
        <w:t>Reddy Bhanu, Damalacheruvu joined  a college in Madras.</w:t>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bidi="ta-IN"/>
        </w:rPr>
        <w:t>Deepa – award  given by District Collector- bus pass free- free college admission in private colleg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bidi="ta-IN"/>
        </w:rPr>
        <w:t xml:space="preserve">Priya – Palamangalam – 10th pass – 406 marks –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bidi="ta-IN"/>
        </w:rPr>
        <w:t>Priyanka &amp; Nazeema joined Srichaithanya with the help of Pravalika schem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bidi="ta-IN"/>
        </w:rPr>
        <w:t>Dhanalakshmi – Pantapalli – 10th marks – 536-free seat in private college in Chittoor.</w:t>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bidi="ta-IN"/>
        </w:rPr>
        <w:t>S, Reddy bee – infected child – 10th 486 marks .- Bodumalluvari Palli.</w:t>
      </w:r>
    </w:p>
    <w:p>
      <w:pPr>
        <w:pStyle w:val="Normal"/>
        <w:ind w:right="-720" w:hanging="0"/>
        <w:jc w:val="both"/>
        <w:rPr>
          <w:rFonts w:eastAsia="Calibri"/>
          <w:b/>
          <w:b/>
          <w:sz w:val="22"/>
          <w:szCs w:val="22"/>
          <w:lang w:bidi="ta-IN"/>
        </w:rPr>
      </w:pPr>
      <w:r>
        <w:rPr>
          <w:rFonts w:eastAsia="Calibri"/>
          <w:b/>
          <w:sz w:val="22"/>
          <w:szCs w:val="22"/>
          <w:lang w:bidi="ta-IN"/>
        </w:rPr>
      </w:r>
    </w:p>
    <w:p>
      <w:pPr>
        <w:pStyle w:val="Normal"/>
        <w:jc w:val="both"/>
        <w:rPr/>
      </w:pPr>
      <w:r>
        <w:rPr>
          <w:b/>
          <w:sz w:val="22"/>
          <w:szCs w:val="22"/>
        </w:rPr>
        <w:t>Reflecting life and experience in STAR circles &amp;</w:t>
      </w:r>
    </w:p>
    <w:p>
      <w:pPr>
        <w:pStyle w:val="Normal"/>
        <w:jc w:val="both"/>
        <w:rPr>
          <w:b/>
          <w:b/>
          <w:sz w:val="22"/>
          <w:szCs w:val="22"/>
        </w:rPr>
      </w:pPr>
      <w:r>
        <w:rPr>
          <w:b/>
          <w:sz w:val="22"/>
          <w:szCs w:val="22"/>
        </w:rPr>
      </w:r>
    </w:p>
    <w:p>
      <w:pPr>
        <w:pStyle w:val="Normal"/>
        <w:jc w:val="both"/>
        <w:rPr>
          <w:b/>
          <w:b/>
          <w:sz w:val="22"/>
          <w:szCs w:val="22"/>
        </w:rPr>
      </w:pPr>
      <w:r>
        <w:rPr>
          <w:b/>
          <w:sz w:val="22"/>
          <w:szCs w:val="22"/>
        </w:rPr>
        <w:t>Forum Meetings</w:t>
      </w:r>
    </w:p>
    <w:p>
      <w:pPr>
        <w:pStyle w:val="Normal"/>
        <w:jc w:val="both"/>
        <w:rPr>
          <w:b/>
          <w:b/>
          <w:sz w:val="22"/>
          <w:szCs w:val="22"/>
        </w:rPr>
      </w:pPr>
      <w:r>
        <w:rPr>
          <w:b/>
          <w:sz w:val="22"/>
          <w:szCs w:val="22"/>
        </w:rPr>
      </w:r>
    </w:p>
    <w:p>
      <w:pPr>
        <w:pStyle w:val="CommentText"/>
        <w:spacing w:lineRule="auto" w:line="360"/>
        <w:jc w:val="both"/>
        <w:rPr/>
      </w:pPr>
      <w:r>
        <w:rPr>
          <w:rFonts w:cs="Times New Roman" w:ascii="Times New Roman" w:hAnsi="Times New Roman"/>
          <w:color w:val="000000"/>
          <w:sz w:val="22"/>
          <w:szCs w:val="22"/>
        </w:rPr>
        <w:t xml:space="preserve">WINS  has finished  twelve years of partnership with the marginalized women and children which has been made possible with the support of AAI and tracing back the work that has gone on for years fighting not only with the virus, but a society which has treated them as outcaste, has given learning’s  for all of us. We, the staff, members and the society had traveled on the path of fear, despair, pain, innocence  and shared the strength as well. Most of them liked the HIV forum meetings (collectives) touched their lives; they were energized by being counted as one amongst the group, despite their meager earnings, their source of happiness, was frank and fair dealings not being judgmental in attitude and actions. They knew very well, we were caring people, willing to shoulder the burden not with money or material but with humanism, and it reduced their fear of death. When they knew they were incidents of isolation, segregation, and stigma they were agitated and pained, they offered solution to get over the desolation. But HIV testing motivation was a very difficult task. If at all they had volunteered it meant a waiting period of four days. Many a times they were tested repeatedly, there were some who destroyed their test reports or some never wanted to collect the test results  Many of them had declared their test result as a death sentence (Hospitals spread a lot of fear in them) all this added to myths and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overnment Healthcare provider’s insensitivity was pronounced, they used foul language, they scolded  and treated them without respect. and every time they were motivated by WINS staff to keep up their morale. There would be no water/toilet, they faced a lot of physical and mental agony.</w:t>
      </w:r>
    </w:p>
    <w:p>
      <w:pPr>
        <w:pStyle w:val="CommentText"/>
        <w:spacing w:lineRule="auto" w:line="360"/>
        <w:jc w:val="both"/>
        <w:rPr/>
      </w:pPr>
      <w:r>
        <w:rPr>
          <w:rFonts w:cs="Times New Roman" w:ascii="Times New Roman" w:hAnsi="Times New Roman"/>
          <w:color w:val="000000"/>
          <w:sz w:val="22"/>
          <w:szCs w:val="22"/>
        </w:rPr>
        <w:t>The difference in their behaviour and attitude was brought about when ART centre and CD4 count machine was made available in Tirupati. Community care centre admits them for short stay and rest, though relatives do not visit, there is a different sort of subtle discrimination. Waiting time has reduced, community members seek the information and they go on their own for tests. There is patient to patient education that has to go on well and HIV testing and treatment is promoted by the community members, who are also role models.  ART Medicines are never a short supply, ART is equated to life, they do not trust traditional medicine anymore. They are able to deal independently when faced with ordeals. Behavior and attitudinal change is perceptible.</w:t>
      </w:r>
    </w:p>
    <w:p>
      <w:pPr>
        <w:pStyle w:val="CommentText"/>
        <w:spacing w:lineRule="auto" w:line="360"/>
        <w:jc w:val="both"/>
        <w:rPr/>
      </w:pPr>
      <w:r>
        <w:rPr>
          <w:rFonts w:cs="Times New Roman" w:ascii="Times New Roman" w:hAnsi="Times New Roman"/>
          <w:color w:val="000000"/>
          <w:sz w:val="22"/>
          <w:szCs w:val="22"/>
        </w:rPr>
        <w:t>Pediatric dosage is also available. Children’s problems have become multifold, they are treated as burden as relatives reject them. Basic needs such as food, shelter, care and education is not met. They are constantly reminded about their mother’s/father’s malafide character and are verbally abused, it haunts them. Some orphan children become laborers, or victims of child marriage, there is no childhood for them that they can recollect of, as they share the adult life responsibilities to reduce the debt burden of their families.</w:t>
      </w:r>
    </w:p>
    <w:p>
      <w:pPr>
        <w:pStyle w:val="Normal"/>
        <w:jc w:val="both"/>
        <w:rPr>
          <w:b/>
          <w:b/>
          <w:sz w:val="22"/>
          <w:szCs w:val="22"/>
        </w:rPr>
      </w:pPr>
      <w:r>
        <w:rPr>
          <w:b/>
          <w:sz w:val="22"/>
          <w:szCs w:val="22"/>
        </w:rPr>
        <w:t>Child Events</w:t>
      </w:r>
    </w:p>
    <w:p>
      <w:pPr>
        <w:pStyle w:val="Normal"/>
        <w:jc w:val="both"/>
        <w:rPr>
          <w:b/>
          <w:b/>
          <w:sz w:val="22"/>
          <w:szCs w:val="22"/>
        </w:rPr>
      </w:pPr>
      <w:r>
        <w:rPr>
          <w:b/>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hild events are meant to build confidence in children specially orphans; single parent children and HIV children, they follow a uniform  plan in all zones. Food preference of children is taken into consideration. The room is decorated to attract children. Digital banner showing Photos  of earlier event is kept and they love to see their own pictures. Children’s groups are divided based on their age and games (both recreational and intellectual) are organized suitably. In the beginning children used to suffer in silence, now they have learnt the art of writing skits, acting, and dialogue delivery. Children enact skits of high value. They were Unity in diversity, child marriage. Change comes through deed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uests, Mandal level Education Authorities Board of directors of WINS address the gathering. They come closer to children and promise to help them in future. Elders  got the message that Government schools are in no way inferior to the private ones, as the results prove it all, and they were made to understand that craze for English medium school is an unhealthy trend, and this has led to closure of 6000 government school.</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Children’s Educational Visits</w:t>
      </w:r>
    </w:p>
    <w:p>
      <w:pPr>
        <w:pStyle w:val="Normal"/>
        <w:jc w:val="both"/>
        <w:rPr>
          <w:b/>
          <w:b/>
          <w:sz w:val="22"/>
          <w:szCs w:val="22"/>
        </w:rPr>
      </w:pPr>
      <w:r>
        <w:rPr>
          <w:b/>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hildren saw the take off and the landing for the first time.</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 saw  the flight at a close  distance”. I want to know  how many people work to make airplane? and how many days does it take to finish it?</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t is very nice to see it close quarters. At least once we should fly. This helped us talk about physic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iked the ancient temple, and the surroundings. Another child said I need money to go, I should study well, and I shall pray to all three god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o are seen  together in this temple, the creator, destroyer and the protection, The Brahma, Vishnu and Shiva.      </w:t>
      </w:r>
    </w:p>
    <w:p>
      <w:pPr>
        <w:pStyle w:val="CommentText"/>
        <w:spacing w:lineRule="auto" w:line="360"/>
        <w:jc w:val="both"/>
        <w:rPr/>
      </w:pPr>
      <w:r>
        <w:rPr>
          <w:rFonts w:cs="Times New Roman" w:ascii="Times New Roman" w:hAnsi="Times New Roman"/>
          <w:color w:val="000000"/>
          <w:sz w:val="22"/>
          <w:szCs w:val="22"/>
        </w:rPr>
        <w:t>Children went to  Navajeevan Hospital, Kapilatheertham waterfall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raille was explained, children with sight problems and their mobility, aid was well explained children said “We felt a sort of pity for the inmates, we should help them. Staff in the hospital explained about prevention, on genital  defects, born blind etc., They wanted to write their name in Braille.</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y were taken around an old age home run by the same agency, children enquired about their health. Children also had their eye check up done  and they gave free spectacles too.</w:t>
      </w:r>
    </w:p>
    <w:p>
      <w:pPr>
        <w:pStyle w:val="CommentText"/>
        <w:spacing w:lineRule="auto" w:line="360"/>
        <w:jc w:val="both"/>
        <w:rPr/>
      </w:pPr>
      <w:r>
        <w:rPr>
          <w:rFonts w:cs="Times New Roman" w:ascii="Times New Roman" w:hAnsi="Times New Roman"/>
          <w:b/>
          <w:color w:val="000000"/>
          <w:sz w:val="22"/>
          <w:szCs w:val="22"/>
        </w:rPr>
        <w:t>Urban Haat</w:t>
      </w:r>
      <w:r>
        <w:rPr>
          <w:rFonts w:cs="Times New Roman" w:ascii="Times New Roman" w:hAnsi="Times New Roman"/>
          <w:color w:val="000000"/>
          <w:sz w:val="22"/>
          <w:szCs w:val="22"/>
        </w:rPr>
        <w:t xml:space="preserve"> was full of hand-made articles. Boat ride they liked, they enjoyed the swing. They were never been on a boat.</w:t>
      </w:r>
    </w:p>
    <w:p>
      <w:pPr>
        <w:pStyle w:val="CommentText"/>
        <w:spacing w:lineRule="auto" w:line="360"/>
        <w:jc w:val="both"/>
        <w:rPr/>
      </w:pPr>
      <w:r>
        <w:rPr>
          <w:rFonts w:cs="Times New Roman" w:ascii="Times New Roman" w:hAnsi="Times New Roman"/>
          <w:color w:val="000000"/>
          <w:sz w:val="22"/>
          <w:szCs w:val="22"/>
        </w:rPr>
        <w:t>There were some statues which was lifelike, children felt they were real humans   They ate in the park. Ice cream was given. They had a bath in Kapilatheertham water fall, history was explained to them.</w:t>
      </w:r>
    </w:p>
    <w:p>
      <w:pPr>
        <w:pStyle w:val="Normal"/>
        <w:jc w:val="both"/>
        <w:rPr>
          <w:b/>
          <w:b/>
          <w:sz w:val="22"/>
          <w:szCs w:val="22"/>
        </w:rPr>
      </w:pPr>
      <w:r>
        <w:rPr>
          <w:b/>
          <w:sz w:val="22"/>
          <w:szCs w:val="22"/>
        </w:rPr>
        <w:t>National Alliance for People’s Movements</w:t>
      </w:r>
    </w:p>
    <w:p>
      <w:pPr>
        <w:pStyle w:val="Normal"/>
        <w:jc w:val="both"/>
        <w:rPr>
          <w:b/>
          <w:b/>
          <w:sz w:val="22"/>
          <w:szCs w:val="22"/>
        </w:rPr>
      </w:pPr>
      <w:r>
        <w:rPr>
          <w:b/>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TI and its importance and the struggle to bring it into force was discussed. How political interests are destroying people’s interest was debated by</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ach of the people’s organizations. They were vociferous in saying the SC/ST’s atrocities Act was not implemented or is not in favour of the dis-advantaged groups. There is widespread unemployment and poverty reduction only appears in paper and market economy has been attracting investors, welcome them with subsidies and in turn swindle the masses. Precisely to counter these NAPM has a role to play.</w:t>
      </w:r>
    </w:p>
    <w:p>
      <w:pPr>
        <w:pStyle w:val="CommentText"/>
        <w:spacing w:lineRule="auto" w:line="360"/>
        <w:jc w:val="both"/>
        <w:rPr/>
      </w:pPr>
      <w:r>
        <w:rPr>
          <w:rFonts w:cs="Times New Roman" w:ascii="Times New Roman" w:hAnsi="Times New Roman"/>
          <w:color w:val="000000"/>
          <w:sz w:val="22"/>
          <w:szCs w:val="22"/>
        </w:rPr>
        <w:t>Fisher folk are dying in coastal areas due to environmental degradation. Representatives spoke about Sompeta committee’s recommendation about the thermal power project which eats away people’s survival in the guise  of   Power supply, they also dealt with government corruption, food insecurity, environmental degradation, alcoholism, eco diversity leading to disaster. Core committee in the state was formed and the state convener promised to hold meeting every two months.</w:t>
      </w:r>
    </w:p>
    <w:p>
      <w:pPr>
        <w:pStyle w:val="Normal"/>
        <w:jc w:val="both"/>
        <w:rPr>
          <w:b/>
          <w:b/>
          <w:sz w:val="22"/>
          <w:szCs w:val="22"/>
        </w:rPr>
      </w:pPr>
      <w:r>
        <w:rPr>
          <w:b/>
          <w:sz w:val="22"/>
          <w:szCs w:val="22"/>
        </w:rPr>
        <w:t>Lobbying and Advocacy</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International women’s day HIV positive women addressed a group of high school girl children and women in the villages on gender differences, importance of education and stigma and discrimination issues of the girl children. 163 students participated.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 Panabakam village, Chandragiri Women and Child Minister Galla Aruna Kumari visited Village Education program. Mobile Exhibition Stall was arranged with the collaboration of SVU extension studies. Around 400 visited the stall. Rally was participated.</w:t>
      </w:r>
    </w:p>
    <w:p>
      <w:pPr>
        <w:pStyle w:val="CommentText"/>
        <w:spacing w:lineRule="auto" w:line="360"/>
        <w:jc w:val="both"/>
        <w:rPr/>
      </w:pPr>
      <w:r>
        <w:rPr>
          <w:rFonts w:cs="Times New Roman" w:ascii="Times New Roman" w:hAnsi="Times New Roman"/>
          <w:color w:val="000000"/>
          <w:sz w:val="22"/>
          <w:szCs w:val="22"/>
        </w:rPr>
        <w:t xml:space="preserve">PASS conducted a sharing session on finding strategic solutions to reduce HIV incidence in the district. There were around ten NGO partners and CBO’s present for the meeting from all over the district.. Fieldworkers shared human rights related issues faced in the community while working with stigmatized groups such as sexworkers and MSM. </w:t>
      </w:r>
    </w:p>
    <w:p>
      <w:pPr>
        <w:pStyle w:val="CommentText"/>
        <w:spacing w:lineRule="auto" w:line="360"/>
        <w:jc w:val="both"/>
        <w:rPr/>
      </w:pPr>
      <w:r>
        <w:rPr>
          <w:rFonts w:cs="Times New Roman" w:ascii="Times New Roman" w:hAnsi="Times New Roman"/>
          <w:color w:val="000000"/>
          <w:sz w:val="22"/>
          <w:szCs w:val="22"/>
        </w:rPr>
        <w:t>Dealing with issues related to sexuality involves conceptual clarity on ethical values. Project holders perceive and act based on their learning and understanding thus it  is a variable, but it definitely affects the efficacy of the program.</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haring session showed that there was no basis on which the NGO’s can come together on a common fora to exchange views as each had their own professed approach and agenda  and were not willing to come to a consensus. (NGO’s asked for the address of PLHIVs if they  were in need of help, but little did they realize, that the point is related to life and death issue of PLHIV.  </w:t>
      </w:r>
    </w:p>
    <w:p>
      <w:pPr>
        <w:pStyle w:val="Normal"/>
        <w:jc w:val="both"/>
        <w:rPr>
          <w:b/>
          <w:b/>
          <w:sz w:val="22"/>
          <w:szCs w:val="22"/>
        </w:rPr>
      </w:pPr>
      <w:r>
        <w:rPr>
          <w:b/>
          <w:sz w:val="22"/>
          <w:szCs w:val="22"/>
        </w:rPr>
        <w:t>Spandana</w:t>
      </w:r>
    </w:p>
    <w:p>
      <w:pPr>
        <w:pStyle w:val="Normal"/>
        <w:jc w:val="both"/>
        <w:rPr>
          <w:b/>
          <w:b/>
          <w:sz w:val="22"/>
          <w:szCs w:val="22"/>
        </w:rPr>
      </w:pPr>
      <w:r>
        <w:rPr>
          <w:b/>
          <w:sz w:val="22"/>
          <w:szCs w:val="22"/>
        </w:rPr>
      </w:r>
    </w:p>
    <w:p>
      <w:pPr>
        <w:pStyle w:val="CommentText"/>
        <w:spacing w:lineRule="auto" w:line="360"/>
        <w:jc w:val="both"/>
        <w:rPr/>
      </w:pPr>
      <w:r>
        <w:rPr>
          <w:rFonts w:cs="Times New Roman" w:ascii="Times New Roman" w:hAnsi="Times New Roman"/>
          <w:color w:val="000000"/>
          <w:sz w:val="22"/>
          <w:szCs w:val="22"/>
        </w:rPr>
        <w:t>Alliance of the Marginalised is completely devoid of women’s issues. There was not one pointer to women’s or children’s issues when they discussed about adversaries. WINS enacted a skit showing the feminsation of HIV epidemic on elderly women and children. This message was quite powerful and had alerted them their negligent and biased attitude towards fairer sex. Microfinance, special economic zone, they have sold their lands to government, they should not find fault with the acquitted. They can get their Rights restored. Floods, distressed migrants, women were addressed. Human rights Training sponsored by the government department was well explained Water management was explained narrated through photo gallery.</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inistry of Tourism </w:t>
      </w:r>
    </w:p>
    <w:p>
      <w:pPr>
        <w:pStyle w:val="CommentText"/>
        <w:spacing w:lineRule="auto" w:line="360"/>
        <w:jc w:val="both"/>
        <w:rPr/>
      </w:pPr>
      <w:r>
        <w:rPr>
          <w:rFonts w:cs="Times New Roman" w:ascii="Times New Roman" w:hAnsi="Times New Roman"/>
          <w:color w:val="000000"/>
          <w:sz w:val="22"/>
          <w:szCs w:val="22"/>
        </w:rPr>
        <w:t xml:space="preserve">GOI developed a code of conduct for safe and honourable tourism and all state departments of tourism are to adapt and adhere  to leverage the burgeoning global travel and trade. It envisages to ensure dignity, safety, and freedom from exploitation for both tourists and local residents. They enlist the predisposing factors that lead to increased vulnerability and crime  such as drug use, manipulated and incorrect information, cultural and social intolerance which has to be deterred. `Equitable Tourism' an NGO had researched on the topic to prevent abuse and exploitation of children helps to set up systems that can mitigate the sufferings of children. WINS suggested possible measures to combat the evil effects of tourism  on children. </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mmentText"/>
        <w:spacing w:lineRule="auto" w:line="360"/>
        <w:jc w:val="both"/>
        <w:rPr/>
      </w:pPr>
      <w:r>
        <w:rPr>
          <w:rFonts w:cs="Times New Roman" w:ascii="Times New Roman" w:hAnsi="Times New Roman"/>
          <w:b/>
          <w:color w:val="000000"/>
          <w:sz w:val="22"/>
          <w:szCs w:val="22"/>
        </w:rPr>
        <w:t>HIV &amp; AIDS India Theme Review</w:t>
      </w:r>
      <w:r>
        <w:rPr>
          <w:rFonts w:cs="Times New Roman" w:ascii="Times New Roman" w:hAnsi="Times New Roman"/>
          <w:color w:val="000000"/>
          <w:sz w:val="22"/>
          <w:szCs w:val="22"/>
        </w:rPr>
        <w:t xml:space="preserve"> met South partners and collected views and experiences that have been helpful in nurturing communitie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NS developed proposal on follow up of NCPCR recommendations for OVC. It helped in two ways; one is providing psycho social support group meeting for children and the next is Nutrition support for HIV destitute children, they receive direct benefit and Rotary club of Tirupati has  contributed Rs. 50,000/- towards supplementary nutrition costs for children.</w:t>
      </w:r>
    </w:p>
    <w:p>
      <w:pPr>
        <w:pStyle w:val="Comment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mmentText"/>
        <w:spacing w:lineRule="auto" w:line="360"/>
        <w:jc w:val="both"/>
        <w:rPr/>
      </w:pPr>
      <w:r>
        <w:rPr>
          <w:rFonts w:cs="Times New Roman" w:ascii="Times New Roman" w:hAnsi="Times New Roman"/>
          <w:b/>
          <w:color w:val="000000"/>
          <w:sz w:val="22"/>
          <w:szCs w:val="22"/>
        </w:rPr>
        <w:t>Indian Alliance for prevention and combating HIV/AIDS</w:t>
      </w:r>
      <w:r>
        <w:rPr>
          <w:rFonts w:cs="Times New Roman" w:ascii="Times New Roman" w:hAnsi="Times New Roman"/>
          <w:color w:val="000000"/>
          <w:sz w:val="22"/>
          <w:szCs w:val="22"/>
        </w:rPr>
        <w:t xml:space="preserve"> was developed and endorsed People’s charter on HIV/AIDS, it  led multidisciplinary groups to form alliance the which was formalized by AAI-Asia , and AAI-India also followed suit in the year 2009. It has been focusing on engagement of  local/regional networks in the overall vision at the National Level.  It makes the State focus on unaddressed issues. The report is annexed.</w:t>
      </w:r>
    </w:p>
    <w:p>
      <w:pPr>
        <w:pStyle w:val="CommentText"/>
        <w:spacing w:lineRule="auto" w:line="360"/>
        <w:jc w:val="both"/>
        <w:rPr/>
      </w:pPr>
      <w:r>
        <w:rPr>
          <w:rFonts w:cs="Times New Roman" w:ascii="Times New Roman" w:hAnsi="Times New Roman"/>
          <w:color w:val="000000"/>
          <w:sz w:val="22"/>
          <w:szCs w:val="22"/>
        </w:rPr>
        <w:t>CEO of ActionAid International JOSHU, and Country Director, Mr Sandeep invited for an interaction.</w:t>
      </w:r>
    </w:p>
    <w:p>
      <w:pPr>
        <w:pStyle w:val="CommentText"/>
        <w:spacing w:lineRule="auto" w:line="360"/>
        <w:jc w:val="both"/>
        <w:rPr/>
      </w:pPr>
      <w:r>
        <w:rPr>
          <w:rFonts w:cs="Times New Roman" w:ascii="Times New Roman" w:hAnsi="Times New Roman"/>
          <w:color w:val="000000"/>
          <w:sz w:val="22"/>
          <w:szCs w:val="22"/>
        </w:rPr>
        <w:t>Dignity in death  and  gender discrimination was discussed for quite a while. There were discussions on the role of advocacy and level of advocacy of NGO partners and Action aid functionaries were raised.</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AU coordinated sponsors visit from Spain. They were happy to see the kid. The kid shared a drawing with them.</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Capacity Building Training</w:t>
      </w:r>
    </w:p>
    <w:p>
      <w:pPr>
        <w:pStyle w:val="Normal"/>
        <w:jc w:val="both"/>
        <w:rPr>
          <w:b/>
          <w:b/>
          <w:sz w:val="22"/>
          <w:szCs w:val="22"/>
        </w:rPr>
      </w:pPr>
      <w:r>
        <w:rPr>
          <w:b/>
          <w:sz w:val="22"/>
          <w:szCs w:val="22"/>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ncept of Child rights were translated in practical terms as human rights in JJ Act. Child labour regulation, child offender was interpreted  reflecting real situation. Definition of crimes and children in conflict with law and protection and care that are available to children was interpreted in different context. Children born to minors, and  girl children e subjected to forced marriage  would  be treated as rape victims(Child marriage, abetting or committing  a crime) child adoption issues, Prenatal Diagnostic issues were narrated  to the participant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District level Consultation on Right to Education Act</w:t>
      </w:r>
    </w:p>
    <w:p>
      <w:pPr>
        <w:pStyle w:val="Normal"/>
        <w:jc w:val="both"/>
        <w:rPr>
          <w:b/>
          <w:b/>
          <w:sz w:val="22"/>
          <w:szCs w:val="22"/>
        </w:rPr>
      </w:pPr>
      <w:r>
        <w:rPr>
          <w:b/>
          <w:sz w:val="22"/>
          <w:szCs w:val="22"/>
        </w:rPr>
      </w:r>
    </w:p>
    <w:p>
      <w:pPr>
        <w:pStyle w:val="CommentText"/>
        <w:spacing w:lineRule="auto" w:line="360"/>
        <w:jc w:val="both"/>
        <w:rPr/>
      </w:pPr>
      <w:r>
        <w:rPr>
          <w:rFonts w:cs="Times New Roman" w:ascii="Times New Roman" w:hAnsi="Times New Roman"/>
          <w:color w:val="000000"/>
          <w:sz w:val="22"/>
          <w:szCs w:val="22"/>
        </w:rPr>
        <w:t>A Preliminary meeting was held on 19 October 2010 to discuss the list of invitees, their roles in survey and taking forward the RTE Action group in the district. The delegation and coordination for intense campaign  in the district was also discussed. A District-Level Action Group in Chittoor district was also planned. Arrangements were made for Media  Coverage.</w:t>
      </w:r>
    </w:p>
    <w:p>
      <w:pPr>
        <w:pStyle w:val="CommentText"/>
        <w:spacing w:lineRule="auto" w:line="360"/>
        <w:jc w:val="both"/>
        <w:rPr/>
      </w:pPr>
      <w:r>
        <w:rPr>
          <w:rFonts w:cs="Times New Roman" w:ascii="Times New Roman" w:hAnsi="Times New Roman"/>
          <w:color w:val="000000"/>
          <w:sz w:val="22"/>
          <w:szCs w:val="22"/>
        </w:rPr>
        <w:t xml:space="preserve">Mr KV Ramana chaired the meeting and informed the members about the State-level Meeting held on the 4th at Hyderabad. Eight districts of Andhra, Telengana, Chittoor and Kurnool joined together and formed into a state-level Action group on RTE .The major objective was reiterated as equity and quality of education through the implementation of RTE and the participants  </w:t>
      </w:r>
    </w:p>
    <w:p>
      <w:pPr>
        <w:pStyle w:val="CommentText"/>
        <w:spacing w:lineRule="auto" w:line="360"/>
        <w:jc w:val="both"/>
        <w:rPr/>
      </w:pPr>
      <w:r>
        <w:rPr>
          <w:rFonts w:cs="Times New Roman" w:ascii="Times New Roman" w:hAnsi="Times New Roman"/>
          <w:color w:val="000000"/>
          <w:sz w:val="22"/>
          <w:szCs w:val="22"/>
        </w:rPr>
        <w:t xml:space="preserve">It was noted that, like all other Acts RTE  framework has merits and  inherent limitations which can be interpreted and put to use by the Child Rights Groups for the benefit of the needy-children. </w:t>
      </w:r>
    </w:p>
    <w:p>
      <w:pPr>
        <w:pStyle w:val="CommentText"/>
        <w:spacing w:lineRule="auto" w:line="360"/>
        <w:jc w:val="both"/>
        <w:rPr/>
      </w:pPr>
      <w:r>
        <w:rPr>
          <w:rFonts w:cs="Times New Roman" w:ascii="Times New Roman" w:hAnsi="Times New Roman"/>
          <w:color w:val="000000"/>
          <w:sz w:val="22"/>
          <w:szCs w:val="22"/>
        </w:rPr>
        <w:t xml:space="preserve">It was decided that 2nd November will be the chosen as the day for the district-level meeting and all the coordinating agencies found it easy to hold it in the Youth Hostel, Tirupati and the Press friends would also be invited to take part in the meeting. </w:t>
      </w:r>
    </w:p>
    <w:p>
      <w:pPr>
        <w:pStyle w:val="CommentText"/>
        <w:spacing w:lineRule="auto" w:line="360"/>
        <w:jc w:val="both"/>
        <w:rPr/>
      </w:pPr>
      <w:r>
        <w:rPr>
          <w:rFonts w:cs="Times New Roman" w:ascii="Times New Roman" w:hAnsi="Times New Roman"/>
          <w:color w:val="000000"/>
          <w:sz w:val="22"/>
          <w:szCs w:val="22"/>
        </w:rPr>
        <w:t xml:space="preserve">The concerned NGO/CBO/PO/Activist and their chosen mandal was listed and they would take the responsibility of receiving and collecting the filled-in survey forms. </w:t>
      </w:r>
    </w:p>
    <w:p>
      <w:pPr>
        <w:pStyle w:val="CommentText"/>
        <w:spacing w:lineRule="auto" w:line="360"/>
        <w:jc w:val="both"/>
        <w:rPr/>
      </w:pPr>
      <w:r>
        <w:rPr>
          <w:rFonts w:cs="Times New Roman" w:ascii="Times New Roman" w:hAnsi="Times New Roman"/>
          <w:color w:val="000000"/>
          <w:sz w:val="22"/>
          <w:szCs w:val="22"/>
        </w:rPr>
        <w:t>One High School, Two Upper Primary, Two Primary Schools would be covered which were spread across over 30 mandals in Chittoor district</w:t>
      </w:r>
    </w:p>
    <w:p>
      <w:pPr>
        <w:pStyle w:val="CommentText"/>
        <w:spacing w:lineRule="auto" w:line="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few non-funded activists would be supported with Rs.250/- for downloading the form and completing task, which includes their travel costs. District Coordination committee would be elected democratically on the 2nd explaining their roles and responsibilities and they would meet the next day 3rd for Media Sensitisation at Press Club Tirupati. A special note will be made and information would be provided to the journalist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owever press report on the one-day consultation meet would be done as a part of the district. event. MOU received by PARGATHI was shared by KV Ramana. Bags, information packs, posters will be distributed  to the participants. About the 25th Monday as the Grievance- day and invitation about the consultation will be given to Government Officers and Telugu booklets will be collected from SSA as instructed by Mr Madhusudan, SSA, Hyderabad. CSO Meeting participant from Chittoor was missed out this time, and it would be diligently taken from the next meeting provided information can reach through e-mail and phone call to CDFCR and mark a copy to PRAGATHI and WIN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rPr>
      </w:pPr>
      <w:r>
        <w:rPr>
          <w:b/>
        </w:rPr>
        <w:t>Right To Food:  A glimpse into HIV reality</w:t>
      </w:r>
    </w:p>
    <w:p>
      <w:pPr>
        <w:pStyle w:val="Normal"/>
        <w:jc w:val="both"/>
        <w:rPr>
          <w:b/>
          <w:b/>
        </w:rPr>
      </w:pPr>
      <w:r>
        <w:rPr>
          <w:b/>
        </w:rPr>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any given society, there are certain sections of people who have to be fed, clothed and given safe shelter by the State, HIV epidemic has affected families profoundly and one can easily trace hunger and malnutrition as a cause and consequence of HIV. </w:t>
      </w:r>
    </w:p>
    <w:p>
      <w:pPr>
        <w:pStyle w:val="CommentText"/>
        <w:spacing w:lineRule="auto" w:line="360"/>
        <w:jc w:val="both"/>
        <w:rPr/>
      </w:pPr>
      <w:r>
        <w:rPr>
          <w:rFonts w:cs="Times New Roman" w:ascii="Times New Roman" w:hAnsi="Times New Roman"/>
          <w:color w:val="000000"/>
          <w:sz w:val="22"/>
          <w:szCs w:val="22"/>
        </w:rPr>
        <w:t>Taking the point, little further, HIV makes the family impoverished and drained in physical, economical, and emotional sense. Most often any HIV afflicted adult finds it difficult to get a gainful employment, so there are families who send their very young as well as adolescents children to work and they of course, cannot bring home an adult wage/income.</w:t>
      </w:r>
    </w:p>
    <w:p>
      <w:pPr>
        <w:pStyle w:val="CommentText"/>
        <w:spacing w:lineRule="auto" w:line="360"/>
        <w:jc w:val="both"/>
        <w:rPr/>
      </w:pPr>
      <w:r>
        <w:rPr>
          <w:rFonts w:cs="Times New Roman" w:ascii="Times New Roman" w:hAnsi="Times New Roman"/>
          <w:color w:val="000000"/>
          <w:sz w:val="22"/>
          <w:szCs w:val="22"/>
        </w:rPr>
        <w:t xml:space="preserve">There are several impediments on the way, before these unfortunate children reach the `world of work': colour, caste, age, gender, political affiliation, stigma and the resultant discrimination pervades all through their HIV ridden lives. They are not entitled to any free meal/food scheme, even at their work place(be it Brick kiln, labourers, housemaids, )   </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NS experience in the field of food entitlement has been as follows:</w:t>
      </w:r>
    </w:p>
    <w:p>
      <w:pPr>
        <w:pStyle w:val="Normal"/>
        <w:jc w:val="both"/>
        <w:rPr>
          <w:b/>
          <w:b/>
        </w:rPr>
      </w:pPr>
      <w:r>
        <w:rPr>
          <w:b/>
        </w:rPr>
        <w:t>For young children</w:t>
      </w:r>
    </w:p>
    <w:p>
      <w:pPr>
        <w:pStyle w:val="Normal"/>
        <w:jc w:val="both"/>
        <w:rPr>
          <w:b/>
          <w:b/>
        </w:rPr>
      </w:pPr>
      <w:r>
        <w:rPr>
          <w:b/>
        </w:rPr>
      </w:r>
    </w:p>
    <w:p>
      <w:pPr>
        <w:pStyle w:val="CommentText"/>
        <w:numPr>
          <w:ilvl w:val="0"/>
          <w:numId w:val="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re has not been timely supply of nutrition supplements in ICDS centers. The food item is not based on local preference: Also there is no public education or support about the value of nutrition that is supplied (AWW is not a good nutrition educator, who can counter food taboos of communities).</w:t>
      </w:r>
    </w:p>
    <w:p>
      <w:pPr>
        <w:pStyle w:val="CommentText"/>
        <w:numPr>
          <w:ilvl w:val="0"/>
          <w:numId w:val="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ivate contractors are involved in supplying nutrition,  along with the government suppliers. It is in violation to the supreme court directives.</w:t>
      </w:r>
    </w:p>
    <w:p>
      <w:pPr>
        <w:pStyle w:val="CommentText"/>
        <w:numPr>
          <w:ilvl w:val="0"/>
          <w:numId w:val="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latability, for tender and delicate stomach of HIV children has to be considered </w:t>
      </w:r>
    </w:p>
    <w:p>
      <w:pPr>
        <w:pStyle w:val="CommentText"/>
        <w:numPr>
          <w:ilvl w:val="0"/>
          <w:numId w:val="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ond between the AWW crèche/ teacher and the community and the distressed mothers should increase if children has to be nurture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rPr>
      </w:pPr>
      <w:r>
        <w:rPr>
          <w:b/>
        </w:rPr>
        <w:t>For school-going children in HIV families</w:t>
      </w:r>
    </w:p>
    <w:p>
      <w:pPr>
        <w:pStyle w:val="Normal"/>
        <w:jc w:val="both"/>
        <w:rPr>
          <w:b/>
          <w:b/>
        </w:rPr>
      </w:pPr>
      <w:r>
        <w:rPr>
          <w:b/>
        </w:rPr>
      </w:r>
    </w:p>
    <w:p>
      <w:pPr>
        <w:pStyle w:val="CommentTex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ck of quality, small helping, are served as mid day meal in high schools.</w:t>
      </w:r>
    </w:p>
    <w:p>
      <w:pPr>
        <w:pStyle w:val="CommentTex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vision of Rice and cereals will reduce the burden on women faced with chronic hunger/starvation. Anthyodaya cards have been recently weeded out from the women stating that they are bogus/ineligible without verification. But, these families have a  need to be classified under Natural disaster.</w:t>
      </w:r>
    </w:p>
    <w:p>
      <w:pPr>
        <w:pStyle w:val="CommentText"/>
        <w:spacing w:lineRule="auto" w:line="360"/>
        <w:jc w:val="both"/>
        <w:rPr/>
      </w:pPr>
      <w:r>
        <w:rPr>
          <w:rFonts w:cs="Times New Roman" w:ascii="Times New Roman" w:hAnsi="Times New Roman"/>
          <w:color w:val="000000"/>
          <w:sz w:val="22"/>
          <w:szCs w:val="22"/>
        </w:rPr>
        <w:t>There has to be a mechanism to check their grievances concerning the supply and distribution problems. Gram Sabhas have least respect for women. They expect that suffering women should seek help from them. Even if they do, the selection of beneficiary and distribution of benefits is politically driven and there seems to be no human rights obligation on the part of these so called `duty bearers'.</w:t>
      </w:r>
    </w:p>
    <w:p>
      <w:pPr>
        <w:pStyle w:val="Comment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dow pension is Rs.200/- which is below the fixed amount and the same is withheld if there are more than one widow in the family.</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r>
    </w:p>
    <w:p>
      <w:pPr>
        <w:pStyle w:val="Normal"/>
        <w:jc w:val="both"/>
        <w:rPr/>
      </w:pPr>
      <w:r>
        <w:rPr/>
        <w:t>Ends</w:t>
      </w:r>
    </w:p>
    <w:p>
      <w:pPr>
        <w:pStyle w:val="Normal"/>
        <w:jc w:val="both"/>
        <w:rPr/>
      </w:pPr>
      <w:r>
        <w:rPr/>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ascii="Calibri" w:hAnsi="Calibri" w:eastAsia="Calibri" w:cs="Latha"/>
      <w:color w:val="000000"/>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Latha"/>
      <w:color w:val="000000"/>
      <w:sz w:val="20"/>
      <w:szCs w:val="20"/>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55:00Z</dcterms:created>
  <dc:creator>C Ananda Rao</dc:creator>
  <dc:description/>
  <cp:keywords/>
  <dc:language>en-US</dc:language>
  <cp:lastModifiedBy>admin</cp:lastModifiedBy>
  <dcterms:modified xsi:type="dcterms:W3CDTF">2020-08-17T19:40:00Z</dcterms:modified>
  <cp:revision>7</cp:revision>
  <dc:subject/>
  <dc:title>II Quarterly report</dc:title>
</cp:coreProperties>
</file>